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мероприятий по реализации Концепции развития дополнительного образования детей МКУ УО МО «Новолак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21-2022 учебный год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3544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/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грамм развития образовательных учреждений в соответствии с Планом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ализации Концепций развития дополнительного образования детей на 2021-2022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нтября 2021 год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104" w:right="417"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вовлеченности детей в дополнительное образовани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сентябрь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104" w:right="417"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Навигатора» ПФД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ортфолио обучающихся (учет достижений детей в дополнительном образовании, результатов, отражающих их социальную активность, общественную (в том числе волонтерскую) деятельност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УД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8" w:right="313"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«Система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22 года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4"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учебно-методических материалов, опыта педагогов в сфере дополнительного образования детей, способствующих  формированию компетентностей обучающихс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УД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– 2022 годы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ДО с целью изучения их деятельности и оказания методической помощ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ставлением, утверждением и выполнением образовательными учреждениями планов-графиков проведения занятий и тренировок, направленных на обучение действиям при угрозе и возникновению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сещаемости детьми учреждений дополнительного образования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хождением курсовой переподготовки педагогами У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хождения курсов повышения квалификации по У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УДО в нормативно-правовой базе в област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минаров для педагогов УДО по вопросам работы с детьми и семьями повышенного внимания (неполные семьи, многодетные семьи, неблагополучные семьи, опекунские семьи, семьи НВФ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учебно-методических материалов, опыта педагогов в сфере дополнительного образования детей, способствующих  формированию компетентностей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 состояния образовательного процесса в УДО и кружковой деятельности в ОУ и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УДО на тему «Реализация дополнительного образования посредством ПФД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в организации и проведении соревнований, сборов, согласно календарю спортивно-массовых мероприятий РД У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занятий по плану У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ДО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Дне открытых дверей в У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ДО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работы в летнем оздоровительном лагере У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УДО, тренера-воспит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солидарности в борьбе с террориз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детей в каникулярное врем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й четвер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информации о комплектовании системы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показателей охвата детей дополнительным образованием, в том числе посредством сертификата  ПФДО, не менее 80 % от общего коли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ОУ комплексной программы по профилактике терроризма, экстремизма на 2019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ответственные по направлению с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образовательных учреждений по организации антитеррористической защищ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спользования средств ПФ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ь МО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плана мероприятий по достижению показателей регионального проекта «Успех каждого ребенка» в У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готовности к работе лагерей с дневным пребыванием детей в период летних каник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7:00Z</dcterms:created>
  <dc:creator>Kofanova_L</dc:creator>
  <dc:description/>
  <cp:keywords/>
  <dc:language>en-US</dc:language>
  <cp:lastModifiedBy>Пользователь</cp:lastModifiedBy>
  <dcterms:modified xsi:type="dcterms:W3CDTF">2021-08-02T19:03:00Z</dcterms:modified>
  <cp:revision>4</cp:revision>
  <dc:subject/>
  <dc:title/>
</cp:coreProperties>
</file>